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　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脱硫浆液循环泵经过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1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对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脱硫浆液循环泵修复后寿命大大增长了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叶片缺口会产生了大量的涡流，流量下降，消耗了能量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上原因导致的能量多消耗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~7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为例，每年将多耗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以上，即时国内生产的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因此这些运行的浆液循环泵叶轮需要及时进行修理和节能改造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解决方案：针对浆液循环泵的工作环境，采用刷涂陶瓷可以非常有效的解决机械磨损、化学腐蚀和气蚀的问题，恢复叶轮表面质量，延长使用寿命，改善泵的运行状态，提高泵效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方案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表面处理：对需处理部位进行粗化处理，角磨机打磨或喷砂等；对粗化处理过的表面进行清洗；处理过的表面应是粗化的干燥新鲜基材表面，并且应无油污、无粉尘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2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配制：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采用新科机械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YHG2.0-3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按重量比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8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∶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B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两组份混合均匀，并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内用完。一般是边施工边配胶，一次配胶量最大不能超过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公斤，过多胶凝固的过快，还没用完已经部分凝固而不能使用。可根据实际温度冬天可适当多配，夏天适当少配。如气温过低可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组分适当加热以降低粘度便于配置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3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涂敷：浆液循环泵耐磨防腐涂层的涂层厚度是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－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应将混合好的材料逐层涂敷于待修部位，第一层要压实，使之与基材充分浸润；涂层涂到尺寸后表层要修平整，或用低粘度耐磨胶涂敷涂层表面。本材料不能进行机械加工，应注意控制涂层厚度，以免装配中出现干涉现象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4.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固化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固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小时可投入使用，若温度低应采用加热或延长固化时间来促进固化；一般冬天施工可用碘钨灯距涂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0c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距离进行照射加温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此方案的节能原理是：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堵住叶轮上的穿孔，防止高低压区连通，减少能量损耗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填补过流面的凹坑，降低过流阻力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 非常光滑的刷涂陶瓷表面可以大大减少涡流的形成，降低涡流阻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